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…</w:t>
      </w:r>
      <w:r>
        <w:rPr>
          <w:sz w:val="20"/>
          <w:szCs w:val="20"/>
          <w:lang w:val="en-US" w:eastAsia="en-US"/>
        </w:rPr>
        <w:t>........................................................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pieczęć wydziału merytorycznego)</w:t>
      </w:r>
    </w:p>
    <w:p>
      <w:pPr>
        <w:pStyle w:val="Normal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</w:p>
    <w:tbl>
      <w:tblPr>
        <w:tblW w:w="10342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520"/>
        <w:gridCol w:w="2160"/>
        <w:gridCol w:w="2160"/>
        <w:gridCol w:w="1800"/>
        <w:gridCol w:w="2160"/>
      </w:tblGrid>
      <w:tr>
        <w:trPr>
          <w:cantSplit w:val="true"/>
        </w:trPr>
        <w:tc>
          <w:tcPr>
            <w:tcW w:w="10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ykaz zamówień udzielonych na podstawie art. 4 pkt 8 Pz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w I półroczu 2014 ro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p.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dzaj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(dostawa, usługa, robota budowlan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omu udzielono zamówi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(nazwa-firm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dres-siedzib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artość udzielonego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 PL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(kwota netto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artość udzielonego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 podatek 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 PL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(kwota brutto)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dministrowanie bazy da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na Taźbiersk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Ul. Szwedzka 4/7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-135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.584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.584,96</w:t>
            </w:r>
          </w:p>
        </w:tc>
      </w:tr>
      <w:tr>
        <w:trPr>
          <w:trHeight w:val="197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moc w przygotowaniu dokumentacji do wniosku o zmianę Aglomeracji Kiel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nika Wąsk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Spółdzielcza 3/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-344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.842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.842,24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st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kup pomocy dydaktycz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MPIK Spółka z o.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Marszałkowska 116/1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-017 Warsz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178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45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ykoanie znaczków typu but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tudio Reklamy „Neomedia” Łukasz Sańpruc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Marszałka Piłusudskiego 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-431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7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5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zygotowanie produktów spożywcz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zedsiębiorstwo Usługowo-Handlowe „MIR” Robert Guc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eja Górników Staszicowskich 1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-808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9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5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st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kup słodkich buł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wiarnia Dorotk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Wspólna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-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40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0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st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kup toreb papier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łomka Opakowania Jednorazow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Ul. Seminaryjska 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-375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2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,00</w:t>
            </w:r>
          </w:p>
        </w:tc>
      </w:tr>
      <w:tr>
        <w:trPr>
          <w:trHeight w:val="197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ykoanie opinii hydrogeologic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kład Usług  Wiertniczych i Geologicznyc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siedle na Stoku 50/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-408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075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dzór merytoryczny nad pracami obejmujacymi ochronę komunalnych ujęć wód podziemnych „Kielce-Dyminy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I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Zgoda 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-378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.260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.00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dzór merytoryczny nad pracami obejmujacymi ochronę komunalnych ujęć wód podziemnych „Białogon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I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Zgoda 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-378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.260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.00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st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kup bile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o Helio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Świetokrzyska 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83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3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zupełnianie bazy danych S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gusława Sobczy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Massalskiego 28/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-636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794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794,6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ykoanie koncepcji lokalizacji zbiornika wod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uligowski Roma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Ul. Grota Roweckiego 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-110 Skarżysko-Kamie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3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3.00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st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kup piblikacji geologic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zedsiębiorstwo Handlowo-Usługowe Georaj Jerzy Jędrychowsk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siedle na Stoku 31/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.00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st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kup gier na nagr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urtownia Zabawek BT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Żniwna 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-419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626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00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 weterynaryj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Świętokrzyskie Centrum Weterynarii Grabiec, Konopka-Grabiec Weterynaryjna Spółka Partnerska z Siedzibą w Kielcac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Ul. Ściegiennego 81/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7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zygotowanie i wygłoszenie prezent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czmarczyk Piot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Smoluchowskiego 5/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-679 Warsz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0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zygotowanie i wygłoszenie prezent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ajss-Kałużna Katarzyn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Grzegórzecka 86/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-559 Kara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0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zygotowanie i wygłoszenie prezent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alkowski Grzegorz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Rawska 71A/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6-100 Skiernie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zeprowadzenie Profi-Eko Dram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m Kultury Zamecze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Słowackiego 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-365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.00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st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kup nagró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zedsiębiorstwo Handlowe Net Co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Domaniówka 1/1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-017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439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00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st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kup artykułów papaierniczych i innych materiał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urtownia Artykułów papierniczych, Biurowych i Zabawe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Rolna 2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-419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3,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3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6,8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3,19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st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kup biletów MP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T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Głowackiego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-368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527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65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st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kup malowan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siegarnia Dobre Tanie Książk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Sienkiewicza 5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-501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6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0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zygotowanie i przedstawienie prezentacji pt. "Partycypacja w zarządzaniu zielenia w mieście na przykładzie projektu licz nazieleń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utkowska Rena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eja Niepodległości 107/109/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-626 Warsz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ykoanie ankie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gencja Usługowa P.J.W Piotr Więce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Wojska Posliego 49/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-375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92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zygotowanie mapy dot.. Jednolitych Cześci Wó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iktor Kozłwosk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Głowackiego 5/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-368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661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661,94</w:t>
            </w:r>
          </w:p>
        </w:tc>
      </w:tr>
      <w:tr>
        <w:trPr>
          <w:trHeight w:val="180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 weterynaryj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Świętokrzyskie Centrum Weterynarii Grabiec, Konopka-Grabiec Weterynaryjna Spółka Partnerska z Siedzibą w Kielcac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Ul. Ściegiennego 81/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7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0,00</w:t>
            </w:r>
          </w:p>
        </w:tc>
      </w:tr>
      <w:tr>
        <w:trPr>
          <w:trHeight w:val="197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ykonanie zabiegów pielęgnacyjno - zabezpieczających drzew - pomników przyrody na terenie miasta Kiel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kład Projektowania i Urządzania Zieleni oraz Prac Geologicznyc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Górnicza 12/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1-765 Łó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.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.808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ykonanie tablicy urzędowej i tablic informacyjnych oraz ich montaż na terenach obszarowych form ochrony przyrody w Kielc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ASKO-PROJEKT Krzysztof Waśk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Grenadierów 6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-213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.577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.86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ykonanie prac związanych z czynną ochroną obszarowych form ochrony przyrody zlokalizowanych na terenie miasta Kiel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RK-M Sp. z o.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Piaski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-340 Stary Są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.7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.356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st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starczenie sadzonek drzew leś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ospodarstwo Rolno-Ogrodnicze Paweł Jakóbczy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Zielona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-200 Modliszewi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86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zygotowanie i wydanie kwartalnika "Renowacje i zabytki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gencja Informacyjno-Promocyjna „Raport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Księdza Wójka 4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-397 Kar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.3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.767,5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st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kup nasion  i miniszklaren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CM AGROCENTRUM Hurtownia Nasio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Domaszowska 1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-420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1,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sta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kup upomin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urtownia Zabawek BT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Żniwna 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-419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611,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982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zygotowanie artykułu do "Zabytków i renowacji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Świercz Ann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Jarońskich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-335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20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zygotowanie artykułu do "Zabytków i renowacji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Ćwiertak Edward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Jarońskich 3/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-335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20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zygotowanie artykułu do "Zabytków i renowacji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erzy Jędrychowsk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siedle na Stoku 31/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-437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20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zygotowanie artykułu do "Zabytków i renowacji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minika Kowalska-Jamroże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Szczygła 3/5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-660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20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zygotowanie artykułu do "Zabytków i renowacji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rtur Hajdarowicz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Wojewódzka 3/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-536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20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zygotowanie artykułu do "Zabytków i renowacji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owita Zygadło-Drożd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Połowniaka 2/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-634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20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zygotowanie artykułu do "Zabytków i renowacji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łaski Piot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browa 39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dr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20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zygotowanie artykułu do "Zabytków i renowacji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Żaboklicki Andrze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Urzędnicza 7A/4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-729 Kielc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20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zygotowanie artykułu do "Zabytków i renowacji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ziedzic Lesze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Połowniaka 13/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-634 Kielc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20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zygotowanie artykułu do "Zabytków i renowacji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atrzębski Cezar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Kowalczewskiego 2/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-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20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st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kup zestawów higienicznych wraz z woreczkami foliowymi w ilości 250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gencja Reklamy i Handlu „Poligrafi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‘ </w:t>
            </w:r>
            <w:r>
              <w:rPr>
                <w:sz w:val="20"/>
                <w:szCs w:val="20"/>
                <w:lang w:val="en-US" w:eastAsia="en-US"/>
              </w:rPr>
              <w:t>Sylwester Fąfa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Stokow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-702 Kielc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26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zygotowanie artykułu do "Zabytków i renowacji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towicz Kam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Krzyżanowskiej 9/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-435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20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st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kup sprzetu sportow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CATHLON Sp. z o.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Geodezyjna 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-290 Warsz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.195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.00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st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kup sprzetu elektronicz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edia Markt Sp z o.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-451 Kielc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Radomska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.674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.05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ncepcja funkcjonalno - przestrzenna zagospodarowania zielenią i wodą obszaru między rzeką Bobrzą, Kielecką Fabryką Pomp, ul. Za Walcownią i Aleksandrówk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CE Kraków Sp. z o.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Syrokomil 23/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-045 Kra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.430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9.73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organizowanie warsztatów ekologicz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ospodarstwo Agroturystyczne-Ekologiczne Eko-Stokrotk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dzentyn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60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st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kup biletów wstępu do parku miniat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.H. Złota Róża &amp; Sabat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Floriańska 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-021 Kraków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203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30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st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adzonki grabu pospolit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ospodarstwo RolnoOgrodnicze Paweł Jakóbczy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Zielona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-200 Modliszewic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1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2,2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ydtuk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lor Press Art. Sp. z o.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Mielczarskiego 15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-611 Kielc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821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24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zygotowanie artykułu do "Zabytków i renowacji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ria Spława-Neym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Piekoszowska 7/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elc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20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organizowanie wycieczki do Bawar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uro Podróży Prima Tou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Staszica 1/2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-008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7.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7.30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st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kup chu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gencja Reklamy i Handlu „Poligrafi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‘ </w:t>
            </w:r>
            <w:r>
              <w:rPr>
                <w:sz w:val="20"/>
                <w:szCs w:val="20"/>
                <w:lang w:val="en-US" w:eastAsia="en-US"/>
              </w:rPr>
              <w:t>Sylwester Fąfa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. Stokow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-702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5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0,00</w:t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200" w:leader="none"/>
              </w:tabs>
              <w:snapToGrid w:val="false"/>
              <w:ind w:left="46" w:hanging="18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ługa catering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zedsiębiorstwo handlowo-Usługowe  Michał Male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ul. Częstochowska 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7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0,00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porządził: Aneta, Boroń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ata: 10.07.2014 r.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..............................................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yrektor Wydział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11:00Z</dcterms:created>
  <dc:creator>agawel</dc:creator>
  <dc:description/>
  <cp:keywords/>
  <dc:language>en-US</dc:language>
  <cp:lastModifiedBy>aboron</cp:lastModifiedBy>
  <cp:lastPrinted>2014-07-21T11:33:00Z</cp:lastPrinted>
  <dcterms:modified xsi:type="dcterms:W3CDTF">2014-07-21T09:36:00Z</dcterms:modified>
  <cp:revision>41</cp:revision>
  <dc:subject/>
  <dc:title>Załącznik nr 11</dc:title>
</cp:coreProperties>
</file>